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modułu (bloku przedmiotów):</w:t>
            </w:r>
            <w:r>
              <w:rPr>
                <w:rFonts w:cs="Times New Roman" w:ascii="Times New Roman" w:hAnsi="Times New Roman"/>
                <w:b/>
              </w:rPr>
              <w:t xml:space="preserve">  PRZEDMIOTY PODSTAW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odstawy makroekonomii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fil kształcenia</w:t>
            </w:r>
            <w:r>
              <w:rPr>
                <w:rFonts w:cs="Times New Roman" w:ascii="Times New Roman" w:hAnsi="Times New Roman"/>
                <w:b/>
              </w:rPr>
              <w:t>: 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I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6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a z podstawowymi zjawiskami zachodzącymi w gospodarce rynkowej w celu nabycia przez nich umiejętności rozpoznawania zmian powstających na rynku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ekonomia: znajomość podstawowych zależności rynkowych i umiejętność ich analizowania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Definiuje i interpretuje podstawowe makroagregaty, jak: PKB, inflacja, bezrobocie i in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W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W01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i analizuje podstawowe zależności zachodzące w gospodarce z uwzględnieniem dorobku głównych szkół w ekonomi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U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W02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 zasadność poszczególnych narzędzi polityki makroekonomicznej państwa w określonej sytuacji gospodarcz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W0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U0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uje swoje stanowisko wobec decyzji gospodarczych  rządu, banku centralnego czy Komisji Europejskiej (zdolność krytycyzmu)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K11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287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zaliczeniowe w formie pisemnej (test wyboru)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 02, 03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Aktywność na zajęciach (uczestnictwo w rozwiązywaniu zadań oraz w dyskusji nad omawianymi zagadnieniami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 02, 03, 04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PODSTAW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odstawy makroekonomii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</w:t>
            </w:r>
            <w:r>
              <w:rPr>
                <w:rFonts w:cs="Times New Roman" w:ascii="Times New Roman" w:hAnsi="Times New Roman"/>
                <w:b/>
              </w:rPr>
              <w:t>: 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I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hab. Krzysztof Dobrowolski, prof. PWSZ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 Sławomir Grabowsk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dr Marek Bucholc, mgr Bartosz Kalis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 xml:space="preserve">Wprowadzenie do ekonomii i charakterystyka gospodarowania; Rachunek dochodu narodowego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kroekonomiczne podstawy gospodarowania; Keynesowski model równowagi (model mnożnikowy); Budżet państwa i polityka budżetowa; Pieniądz, bank centralny i polityka pieniężna; W kierunku syntezy neoklasycznej - model równowagi IS-LM</w:t>
              <w:tab/>
              <w:t>; Polityka budżetowa i monetarna w modelu IS-LM; Pełny model funkcjonowania gospodarki – zdefiniowanie modelu; Model pełny – reakcja gospodarki na wstrząsy; Cykle koniunkturalne; Bezrobocie; Inflacja; Gospodarka otwarta - bilans płatniczy i rynek walutowy; Gospodarka otwarta – uzupełnienie modelu pełnego o krzywą bp. Analizy w tym modelu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do ekonomii i charakterystyka gospodarowania</w:t>
            </w:r>
            <w:r>
              <w:rPr>
                <w:rFonts w:cs="Times New Roman" w:ascii="Times New Roman" w:hAnsi="Times New Roman"/>
              </w:rPr>
              <w:t>; Rachunek dochodu narodowego; Metody wyznaczania PKB; Keynesowski model równowagi; Zagregowany popyt i podaż oraz ich determinanty; Polityka budżetowa; Analiza budżetu państwa; Pieniądz i polityka pieniężna; Narodowy Bank Polski i jego struktura; Model równowagi IS-LM; Zjawisko inflacji; Skutki inflacji w skali makroekonomicznej; Bezrobocie; Makroekonomia gospodarki otwartej; Pojęcie Wzrostu gospodarczego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 [100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108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1.D. Begg, S. Fischer, R. Dornbusch, Ekonomia t.2. </w:t>
            </w:r>
            <w:r>
              <w:rPr>
                <w:rFonts w:cs="Times New Roman" w:ascii="Times New Roman" w:hAnsi="Times New Roman"/>
              </w:rPr>
              <w:t>Makroekonomia, PWE, Warszawa 2007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2.R. Milewski, E. Kwiatkowski, Podstawy ekonomii, PWN, Warszawa 2005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1.W. Jarmołowicz [red.], </w:t>
            </w:r>
            <w:r>
              <w:rPr>
                <w:rFonts w:cs="Times New Roman" w:ascii="Times New Roman" w:hAnsi="Times New Roman"/>
                <w:i/>
                <w:iCs/>
              </w:rPr>
              <w:t>Podstawy makroekonomii</w:t>
            </w:r>
            <w:r>
              <w:rPr>
                <w:rFonts w:cs="Times New Roman" w:ascii="Times New Roman" w:hAnsi="Times New Roman"/>
              </w:rPr>
              <w:t>, Wydawnictwo Akademii Ekonomicznej w Poznaniu, Poznań 2008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2.M. Szczepaniec: </w:t>
            </w:r>
            <w:r>
              <w:rPr>
                <w:rFonts w:cs="Times New Roman" w:ascii="Times New Roman" w:hAnsi="Times New Roman"/>
                <w:i/>
                <w:iCs/>
              </w:rPr>
              <w:t>Makroekonomia – przewodnik</w:t>
            </w:r>
            <w:r>
              <w:rPr>
                <w:rFonts w:cs="Times New Roman" w:ascii="Times New Roman" w:hAnsi="Times New Roman"/>
              </w:rPr>
              <w:t>, Wydawnictwo Uniwersytetu Gdańskiego, Gdańsk 2003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3.R. Milewski, E. Kwiatkowski, </w:t>
            </w:r>
            <w:r>
              <w:rPr>
                <w:rFonts w:cs="Times New Roman" w:ascii="Times New Roman" w:hAnsi="Times New Roman"/>
                <w:i/>
                <w:iCs/>
              </w:rPr>
              <w:t>Podstawy Ekonomii. Ćwiczenia i zadania</w:t>
            </w:r>
            <w:r>
              <w:rPr>
                <w:rFonts w:cs="Times New Roman" w:ascii="Times New Roman" w:hAnsi="Times New Roman"/>
              </w:rPr>
              <w:t>, PWN, Warszawa 2006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raktyczne (studium przypadków z zakresu poruszanej tematyki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odające (dyskusje, objaśnienia)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Suma punktów uzyskana z aktywności na zajęciach oraz kolokwium zaliczeniowego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0:00Z</dcterms:created>
  <dc:creator>pawlowicz</dc:creator>
  <dc:description/>
  <cp:keywords/>
  <dc:language>en-US</dc:language>
  <cp:lastModifiedBy>Kasia</cp:lastModifiedBy>
  <cp:lastPrinted>2016-01-20T09:17:00Z</cp:lastPrinted>
  <dcterms:modified xsi:type="dcterms:W3CDTF">2016-06-14T20:01:00Z</dcterms:modified>
  <cp:revision>9</cp:revision>
  <dc:subject/>
  <dc:title/>
</cp:coreProperties>
</file>